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师大幼儿园报名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74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0"/>
        <w:gridCol w:w="1009"/>
        <w:gridCol w:w="283"/>
        <w:gridCol w:w="851"/>
        <w:gridCol w:w="80"/>
        <w:gridCol w:w="861"/>
        <w:gridCol w:w="401"/>
        <w:gridCol w:w="359"/>
        <w:gridCol w:w="380"/>
        <w:gridCol w:w="301"/>
        <w:gridCol w:w="27"/>
        <w:gridCol w:w="851"/>
        <w:gridCol w:w="90"/>
        <w:gridCol w:w="253"/>
        <w:gridCol w:w="366"/>
        <w:gridCol w:w="1378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幼儿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幼儿国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地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户口地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街道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居委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地址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性质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住址邮编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6" w:after="156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幼儿身份证号码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紧急联系电话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家庭住址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同住人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父母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外、祖父母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）其他（请注明）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、部门（本校职工请加填工号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托经历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有□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学校名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</w:t>
            </w:r>
            <w:r>
              <w:rPr>
                <w:b/>
                <w:bCs/>
                <w:szCs w:val="21"/>
              </w:rPr>
              <w:t>入托时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无□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由谁担任主要养育任务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上过亲子学校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校名称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父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母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注：若有师大校园信箱请优先填写使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状况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有无先天性疾病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平时易患何种疾病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独生子女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孩子特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入托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户口性质请选择“城市”“农村”“县镇非农”中一种填写。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上海师大幼儿园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0:00Z</dcterms:created>
  <dc:creator>Tang</dc:creator>
  <dc:description/>
  <cp:keywords/>
  <dc:language>en-US</dc:language>
  <cp:lastModifiedBy>微软用户</cp:lastModifiedBy>
  <cp:lastPrinted>2014-05-09T11:00:00Z</cp:lastPrinted>
  <dcterms:modified xsi:type="dcterms:W3CDTF">2014-05-12T08:50:00Z</dcterms:modified>
  <cp:revision>2</cp:revision>
  <dc:subject/>
  <dc:title/>
</cp:coreProperties>
</file>