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上海师范大学教职工班车时刻表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起实施）</w:t>
      </w:r>
    </w:p>
    <w:tbl>
      <w:tblPr>
        <w:tblW w:w="84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734"/>
        <w:gridCol w:w="986"/>
        <w:gridCol w:w="4821"/>
        <w:gridCol w:w="1252"/>
      </w:tblGrid>
      <w:tr>
        <w:trPr>
          <w:trHeight w:val="284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运行区间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时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</w:t>
            </w:r>
            <w:r>
              <w:rPr>
                <w:color w:val="555555"/>
                <w:kern w:val="0"/>
                <w:sz w:val="18"/>
                <w:szCs w:val="18"/>
              </w:rPr>
              <w:t>    </w:t>
            </w:r>
            <w:r>
              <w:rPr>
                <w:color w:val="555555"/>
                <w:kern w:val="0"/>
                <w:sz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停</w:t>
            </w:r>
            <w:r>
              <w:rPr>
                <w:color w:val="555555"/>
                <w:kern w:val="0"/>
                <w:sz w:val="18"/>
                <w:szCs w:val="18"/>
              </w:rPr>
              <w:t>   </w:t>
            </w:r>
            <w:r>
              <w:rPr>
                <w:color w:val="555555"/>
                <w:kern w:val="0"/>
                <w:sz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站</w:t>
            </w:r>
            <w:r>
              <w:rPr>
                <w:color w:val="555555"/>
                <w:kern w:val="0"/>
                <w:sz w:val="18"/>
                <w:szCs w:val="18"/>
              </w:rPr>
              <w:t>   </w:t>
            </w:r>
            <w:r>
              <w:rPr>
                <w:color w:val="555555"/>
                <w:kern w:val="0"/>
                <w:sz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99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徐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汇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校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区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↓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奉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贤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校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区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一至周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6:4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梅陇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中西路（近虹梅路口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春申路（源梦苑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绿地春申（春申路）→春申路（畹町路口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2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6:4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科技园→麦德龙→戏曲学院→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→罗阳新村→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6:4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徐汇校区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静安新城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海上新村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银都路（都市路口）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金都路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:4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起</w:t>
            </w:r>
          </w:p>
          <w:p>
            <w:pPr>
              <w:pStyle w:val="Normal"/>
              <w:widowControl/>
              <w:ind w:left="140" w:hanging="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坐满即放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科技园→麦德龙→戏曲学院→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→罗阳新村→绿地春申（春申路）→春申路（畹町路口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中一部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坐满直放</w:t>
            </w:r>
          </w:p>
        </w:tc>
      </w:tr>
      <w:tr>
        <w:trPr>
          <w:trHeight w:val="671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-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徐汇校区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1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7:1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桥（望园南路南奉公路口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4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奉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贤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校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区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↓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徐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汇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校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区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一至周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6:4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桥（望园南路南奉公路口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直放）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2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2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→春申路（畹町路口）→莲花南路（春申路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阳新村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→春申路（畹町路口）→莲花南路（春申路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阳新村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-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苑半岛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公寓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技园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都路→银都路都市路口→罗阳新村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春申路（畹町路口）→绿地春申（春申路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源梦苑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益梅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-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0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→春申路（畹町路口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（春申路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阳新村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南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桥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班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车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7:1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贝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7:2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育秀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育秀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贝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5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六、日班车（值班班车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7: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科技园→麦德龙→戏曲学院→莲花南路（西班牙名园）→罗阳新村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绿地春申（春申路）→春申路（畹町路口）→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→春申路（畹町路口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（春申路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阳新村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4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日班车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8:0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科技园→麦德龙→戏曲学院→莲花南路（西班牙名园）→罗阳新村→绿地春申（春申路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春申路（畹町路口）→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2:00Z</dcterms:created>
  <dc:creator>徐晓维</dc:creator>
  <dc:description/>
  <cp:keywords/>
  <dc:language>en-US</dc:language>
  <cp:lastModifiedBy>徐晓维</cp:lastModifiedBy>
  <cp:lastPrinted>2015-01-14T15:00:00Z</cp:lastPrinted>
  <dcterms:modified xsi:type="dcterms:W3CDTF">2015-01-14T07:50:00Z</dcterms:modified>
  <cp:revision>5</cp:revision>
  <dc:subject/>
  <dc:title>附表2      上海师范大学教职工班车时刻表（2015年3月起实施）</dc:title>
</cp:coreProperties>
</file>