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spacing w:lineRule="exact" w:line="360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项目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/>
              </w:rPr>
              <w:t>内科检查：（心律、心率、杂音、肺、腹部、血压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/>
              </w:rPr>
              <w:t>男外科检查：（甲状腺、淋巴结、直肠肛指、外生殖器、前列腺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/>
              </w:rPr>
              <w:t>女外科检查：（甲状腺、淋巴结、直肠肛指、乳房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/>
              </w:rPr>
              <w:t>五官科：（耳道、鼻腔、咽喉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/>
              </w:rPr>
              <w:t>眼科：（眼底</w:t>
            </w:r>
            <w:r>
              <w:rPr/>
              <w:t>A</w:t>
            </w:r>
            <w:r>
              <w:rPr>
                <w:rFonts w:cs="宋体;SimSun"/>
              </w:rPr>
              <w:t>血管、视神经、黄斑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/>
              </w:rPr>
              <w:t>心电图：（心律失常、心肌梗塞、冠心病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/>
              </w:rPr>
              <w:t>彩超：（肝、胆、脾、肾、胰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/>
              </w:rPr>
              <w:t>胸部</w:t>
            </w:r>
            <w:r>
              <w:rPr/>
              <w:t>DR</w:t>
            </w:r>
            <w:r>
              <w:rPr>
                <w:rFonts w:cs="宋体;SimSun"/>
              </w:rPr>
              <w:t>片：（肺炎、肺结核等）（无片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064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化验项目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/>
              </w:rPr>
              <w:t>肾功能全套（肌酐、尿素、尿酸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/>
              </w:rPr>
              <w:t>空腹血糖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/>
              <w:t>ALT</w:t>
            </w:r>
            <w:r>
              <w:rPr>
                <w:rFonts w:cs="宋体;SimSun"/>
              </w:rPr>
              <w:t>（丙氨酸氨基转移酶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/>
              </w:rPr>
              <w:t>总胆固醇、甘油三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/>
              <w:t>AFP</w:t>
            </w:r>
            <w:r>
              <w:rPr>
                <w:rFonts w:cs="宋体;SimSun"/>
              </w:rPr>
              <w:t>（肝肿瘤指标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/>
              <w:t>CEA</w:t>
            </w:r>
            <w:r>
              <w:rPr>
                <w:rFonts w:cs="宋体;SimSun"/>
              </w:rPr>
              <w:t>（消化道肿瘤指标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/>
              </w:rPr>
              <w:t>血常规、尿常规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/>
              </w:rPr>
              <w:t>高密度</w:t>
            </w:r>
            <w:r>
              <w:rPr>
                <w:rFonts w:ascii="Arial" w:hAnsi="Arial" w:cs="Arial"/>
                <w:kern w:val="0"/>
                <w:sz w:val="20"/>
              </w:rPr>
              <w:t>脂蛋白胆固醇</w:t>
            </w:r>
            <w:r>
              <w:rPr>
                <w:rFonts w:cs="宋体;SimSun"/>
              </w:rPr>
              <w:t>、低密度</w:t>
            </w:r>
            <w:r>
              <w:rPr>
                <w:rFonts w:ascii="Arial" w:hAnsi="Arial" w:cs="Arial"/>
                <w:kern w:val="0"/>
                <w:sz w:val="20"/>
              </w:rPr>
              <w:t>脂蛋白胆固醇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/>
              <w:t>CA199</w:t>
            </w:r>
            <w:r>
              <w:rPr>
                <w:rFonts w:cs="宋体;SimSun"/>
              </w:rPr>
              <w:t>（胰腺肿瘤指标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/>
              <w:t>PSA</w:t>
            </w:r>
            <w:r>
              <w:rPr>
                <w:rFonts w:cs="宋体;SimSun"/>
              </w:rPr>
              <w:t>（男）（前列腺肿瘤指标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/>
              <w:t>CA125</w:t>
            </w:r>
            <w:r>
              <w:rPr>
                <w:rFonts w:cs="宋体;SimSun"/>
              </w:rPr>
              <w:t>（女）（卵巢肿瘤指标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26:00Z</dcterms:created>
  <dc:creator>ShnuOffice</dc:creator>
  <dc:description/>
  <cp:keywords/>
  <dc:language>en-US</dc:language>
  <cp:lastModifiedBy>ShnuOffice</cp:lastModifiedBy>
  <cp:lastPrinted>2016-10-24T09:37:00Z</cp:lastPrinted>
  <dcterms:modified xsi:type="dcterms:W3CDTF">2016-10-25T05:10:00Z</dcterms:modified>
  <cp:revision>14</cp:revision>
  <dc:subject/>
  <dc:title>附件二、检查项目</dc:title>
</cp:coreProperties>
</file>