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附件一</w:t>
      </w:r>
    </w:p>
    <w:p>
      <w:pPr>
        <w:pStyle w:val="Normal"/>
        <w:rPr/>
      </w:pPr>
      <w:r>
        <w:rPr>
          <w:rFonts w:eastAsia="Arial" w:cs="Arial" w:ascii="Arial" w:hAnsi="Arial"/>
          <w:b/>
          <w:kern w:val="0"/>
          <w:sz w:val="28"/>
          <w:szCs w:val="28"/>
        </w:rPr>
        <w:t xml:space="preserve">             </w:t>
      </w:r>
      <w:r>
        <w:rPr>
          <w:rFonts w:ascii="Arial" w:hAnsi="Arial" w:cs="Arial"/>
          <w:b/>
          <w:kern w:val="0"/>
          <w:sz w:val="28"/>
          <w:szCs w:val="28"/>
        </w:rPr>
        <w:t>选择在校医院体检的各单位时间安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包括在职和离、退休职工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92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25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体 检 单 位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保卫处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财务处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档案馆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哲学与法政学院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对外汉语学院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妇委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附小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高教研究所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工会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国际交流处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基建规划处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纪委监察处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继续教育学院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后勤服务中心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后勤企业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建工学院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教务处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接待中心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教育学院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科技处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老干部处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旅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马克思学院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人才开发中心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发展规划处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美术学院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校医院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附中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人文学院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sz w:val="24"/>
              </w:rPr>
              <w:t>人事处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商学院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社科处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审计处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数理学院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天体物理研究中心</w:t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统战部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团委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期刊杂志社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校办公室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信息化办公室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生命与环境科学学院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图书馆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体育学院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外国语学院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谢晋学院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宣传部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学生工作部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信息与机电工程学院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研究生院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音乐学院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行知艺校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资产与实验室管理处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资产经营总公司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组织部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子第中</w:t>
            </w:r>
            <w:bookmarkStart w:id="0" w:name="_GoBack"/>
            <w:bookmarkEnd w:id="0"/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四附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实验学校</w:t>
            </w:r>
          </w:p>
        </w:tc>
      </w:tr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sz w:val="24"/>
              </w:rPr>
              <w:t>11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14</w:t>
            </w:r>
            <w:r>
              <w:rPr>
                <w:rFonts w:cs="宋体;SimSun"/>
                <w:sz w:val="24"/>
              </w:rPr>
              <w:t>日—</w:t>
            </w:r>
            <w:r>
              <w:rPr>
                <w:rFonts w:cs="宋体;SimSun"/>
                <w:sz w:val="24"/>
              </w:rPr>
              <w:t>11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25</w:t>
            </w:r>
            <w:r>
              <w:rPr>
                <w:rFonts w:cs="宋体;SimSun"/>
                <w:sz w:val="24"/>
              </w:rPr>
              <w:t>日（双休日除外）：离休干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检须知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选择在校医院体检的教职工带好身份证。为避免拥挤，请各单位尽量在规定的体检时间体检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体检前三天不吃过于油腻不易消化的食物、不饮酒，不吃对肝肾功能有影响的药物。体检前一天素食。晚餐后</w:t>
      </w:r>
      <w:r>
        <w:rPr>
          <w:sz w:val="24"/>
        </w:rPr>
        <w:t>8</w:t>
      </w:r>
      <w:r>
        <w:rPr>
          <w:sz w:val="24"/>
        </w:rPr>
        <w:t>点开始禁食、禁水，同时保持良好睡眠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抽血时间：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 xml:space="preserve">30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体检当日须空腹“彩”超。空腹抽血，抽血后按压针眼</w:t>
      </w:r>
      <w:r>
        <w:rPr>
          <w:sz w:val="24"/>
        </w:rPr>
        <w:t>5</w:t>
      </w:r>
      <w:r>
        <w:rPr>
          <w:sz w:val="24"/>
        </w:rPr>
        <w:t>分钟，不要揉擦，放松衣袖，以免出血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颈部勿戴挂件，女士勿穿连衣裙、连裤袜，勿穿带有尼龙丝、金属的内上衣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已怀孕或三个月内准备怀孕者勿做放射检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44:00Z</dcterms:created>
  <dc:creator>ShnuOffice</dc:creator>
  <dc:description/>
  <cp:keywords/>
  <dc:language>en-US</dc:language>
  <cp:lastModifiedBy>ShnuOffice</cp:lastModifiedBy>
  <cp:lastPrinted>2016-10-20T14:50:00Z</cp:lastPrinted>
  <dcterms:modified xsi:type="dcterms:W3CDTF">2016-10-24T07:07:00Z</dcterms:modified>
  <cp:revision>25</cp:revision>
  <dc:subject/>
  <dc:title>附件一、选择在校医院体检的各单位时间安排</dc:title>
</cp:coreProperties>
</file>